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 свих пристиглих предлога 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20"/>
        <w:gridCol w:w="7749"/>
      </w:tblGrid>
      <w:tr>
        <w:trPr>
          <w:trHeight w:val="3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</w:tr>
      <w:tr>
        <w:trPr>
          <w:trHeight w:val="6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ратних добровољаца 1912-1918 њихових потомака и поштовалац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ратни добровољци у периоду од 1876-1999. године</w:t>
            </w:r>
          </w:p>
        </w:tc>
      </w:tr>
      <w:tr>
        <w:trPr>
          <w:trHeight w:val="4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дско удружење за помоћ особама са аутизмом Суботиц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еном искустава до унапређења бриге о деци са аутизмом на Косову и Метохији</w:t>
            </w:r>
          </w:p>
        </w:tc>
      </w:tr>
      <w:tr>
        <w:trPr>
          <w:trHeight w:val="4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ална развојна иницијатив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социјалне заштите Општине Лепосавић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за школски спорт Приштина- Грачаниц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и спорт – основа образовања и културе дец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и савез Косова и Метохиј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валитета живота омладине на Косову и Метохији кроз подршку Спортском савезу Косова и Метохиј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ска академија за развојне пројект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ом средњошколаца до превенције болести зависности на Косову и Метохији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ијација независних омладинских медиј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минар „Умрежавање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ски омладински центар Војводин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и са Косова и Метохије се организују у заједниц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едукацију и друштвену еманципацију млади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јмо с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ски парламент Филозофског факултет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зитетски спортски куп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ијација за развој општине Жагубиц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социјалне заштите Општине Зубин Пото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Веза 028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о цегер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садска женска иницијатив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ке за незапослене жене у области интернет програмирањ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 «Копаоник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мајица за промотивну презентацију Манастира «Бањска»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before="0" w:after="200"/>
        <w:ind w:left="-180" w:hanging="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8:00Z</dcterms:created>
  <dc:creator>Sladjana</dc:creator>
  <dc:description/>
  <cp:keywords/>
  <dc:language>en-US</dc:language>
  <cp:lastModifiedBy> </cp:lastModifiedBy>
  <cp:lastPrinted>2018-03-02T15:18:00Z</cp:lastPrinted>
  <dcterms:modified xsi:type="dcterms:W3CDTF">2019-11-21T10:16:00Z</dcterms:modified>
  <cp:revision>6</cp:revision>
  <dc:subject/>
  <dc:title>Канцеларијa за Косово и Метохију</dc:title>
</cp:coreProperties>
</file>